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9" w:hanging="0"/>
        <w:rPr/>
      </w:pPr>
      <w:r>
        <w:rPr/>
        <w:t xml:space="preserve">                                                                                      </w:t>
      </w:r>
      <w:r>
        <w:rPr/>
        <w:t>УТВЕРЖДЕ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Приказ концер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«Беллесбумпром»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от «</w:t>
      </w:r>
      <w:r>
        <w:rPr>
          <w:sz w:val="28"/>
          <w:u w:val="single"/>
        </w:rPr>
        <w:t>15</w:t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октября </w:t>
      </w:r>
      <w:r>
        <w:rPr>
          <w:sz w:val="28"/>
        </w:rPr>
        <w:t>2012 г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9080</wp:posOffset>
                </wp:positionH>
                <wp:positionV relativeFrom="paragraph">
                  <wp:posOffset>187960</wp:posOffset>
                </wp:positionV>
                <wp:extent cx="640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4.8pt" to="370.7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№  </w:t>
      </w:r>
      <w:r>
        <w:rPr>
          <w:sz w:val="28"/>
        </w:rPr>
        <w:t xml:space="preserve">179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ПОЛОЖ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о порядке проведения открытого конкурсного отбора и экспертизы проектов (работ), финансируемых из инновационного фонда концерна «Беллесбумпром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</w:t>
      </w:r>
      <w:r>
        <w:rPr>
          <w:sz w:val="28"/>
          <w:szCs w:val="28"/>
        </w:rPr>
        <w:t xml:space="preserve">1.1. Настоящее Положение, разработанное в соответствии с Указом Президента Республики Беларусь от 7 августа 2012 г. № 357 «О порядке формирования и использования средств инновационных фондов» определяет единый порядок проведения открытого конкурсного отбора и экспертизы проектов (работ), финансируемых из инновационного фонда Белорусского производственно-торгового концерна лесной, деревообрабатывающей и целлюлозно-бумажной промышленности «Беллесбумпром» (далее – концерн «Беллесбумпром»), за исключением экспертизы проектов (работ), которые проводятся в соответствии с Положением о порядке организации и проведении  государственной научно-технической экспертизы, утвержденным Постановлением Совета Министров Республики Беларусь от 29.10.2007 № 1411  «О </w:t>
      </w:r>
      <w:r>
        <w:rPr>
          <w:sz w:val="28"/>
        </w:rPr>
        <w:t>некоторых вопросах организации и проведения государственной научно-технической экспертизы</w:t>
      </w:r>
      <w:r>
        <w:rPr>
          <w:sz w:val="28"/>
          <w:szCs w:val="28"/>
        </w:rPr>
        <w:t>».</w:t>
      </w:r>
    </w:p>
    <w:p>
      <w:pPr>
        <w:pStyle w:val="TextBody"/>
        <w:ind w:firstLine="851"/>
        <w:rPr/>
      </w:pPr>
      <w:r>
        <w:rPr/>
        <w:t>1.2. Открытый конкурсный отбор проектов (работ), финансируемых из инновационного фонда концерна «Беллесбумпром», осуществляется Экспертным советом концерна по результатам проведения их экспертизы.</w:t>
      </w:r>
    </w:p>
    <w:p>
      <w:pPr>
        <w:pStyle w:val="TextBody"/>
        <w:ind w:firstLine="851"/>
        <w:rPr/>
      </w:pPr>
      <w:r>
        <w:rPr/>
        <w:t>1.3. Состав Экспертного совета утверждается приказом концерна. Руководство работой Экспертного совета осуществляет председатель, а в его отсутствие – заместитель председателя.</w:t>
      </w:r>
    </w:p>
    <w:p>
      <w:pPr>
        <w:pStyle w:val="TextBodyIndent"/>
        <w:rPr/>
      </w:pPr>
      <w:r>
        <w:rPr/>
        <w:t xml:space="preserve">1.4. Экспертный совет концерна «Беллесбумпром», именуемый в дальнейшем «Экспертный совет» в своей деятельности руководствуется настоящим Положением и законодательством  Республики Беларусь. </w:t>
      </w:r>
    </w:p>
    <w:p>
      <w:pPr>
        <w:pStyle w:val="TextBodyIndent"/>
        <w:rPr/>
      </w:pPr>
      <w:r>
        <w:rPr/>
        <w:t>1.5. О начале проведения открытого конкурсного отбора проектов (работ) сообщается на сайте концерна «Беллесбумпром», также указываются сроки проведения открытого конкурсного отбора и сроки представления проектов (работ) для участия в конкурсном отборе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2. Порядок проведения открытого конкурсного отбора проектов (работ)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2.1. Открытый конкурсный отбор проектов (работ) проводится на заседании Экспертного совета.</w:t>
      </w:r>
    </w:p>
    <w:p>
      <w:pPr>
        <w:pStyle w:val="TextBodyIndent"/>
        <w:rPr/>
      </w:pPr>
      <w:r>
        <w:rPr/>
        <w:t>2.2. Заседание Экспертного совета считается правомочным, если  в его работе участвует не менее 2/3 состава.</w:t>
      </w:r>
    </w:p>
    <w:p>
      <w:pPr>
        <w:pStyle w:val="TextBodyIndent"/>
        <w:rPr/>
      </w:pPr>
      <w:r>
        <w:rPr/>
        <w:t>2.3. Заседания Экспертного совета проводятся по мере необходимости.</w:t>
      </w:r>
    </w:p>
    <w:p>
      <w:pPr>
        <w:pStyle w:val="TextBodyIndent"/>
        <w:rPr/>
      </w:pPr>
      <w:r>
        <w:rPr/>
        <w:t xml:space="preserve">2.4. Открытый конкурсный отбор проектов (работ) производится Экспертным советом путем голосования. </w:t>
      </w:r>
    </w:p>
    <w:p>
      <w:pPr>
        <w:pStyle w:val="TextBodyIndent"/>
        <w:rPr/>
      </w:pPr>
      <w:r>
        <w:rPr/>
        <w:t>2.5. Решение Экспертного совета об отборе проектов (работ), финансируемых из инновационного фонда концерна, осуществляется на основании представляемых отраслевыми  экспертными комиссиями протоколов с приложениями экспертных заключений по всем проектам (работам) и оформляется протоколом с результатами открытого конкурсного отбора (приложение 2).</w:t>
      </w:r>
    </w:p>
    <w:p>
      <w:pPr>
        <w:pStyle w:val="TextBodyIndent"/>
        <w:rPr/>
      </w:pPr>
      <w:r>
        <w:rPr/>
        <w:t xml:space="preserve">Решение Экспертного совета принимается простым большинством голосов членов Экспертного совета. По просьбе члена Экспертного совета, голосовавшего против решения, его особое мнение может быть включено в протокол. </w:t>
      </w:r>
    </w:p>
    <w:p>
      <w:pPr>
        <w:pStyle w:val="TextBodyIndent"/>
        <w:rPr/>
      </w:pPr>
      <w:r>
        <w:rPr/>
        <w:t>При равенстве голосов, голос председательствующего на заседании является решающим.</w:t>
      </w:r>
    </w:p>
    <w:p>
      <w:pPr>
        <w:pStyle w:val="TextBodyIndent"/>
        <w:rPr/>
      </w:pPr>
      <w:r>
        <w:rPr/>
        <w:t>2.6. Протокол заседания Экспертного совета утверждается Председателем концерна «Беллесбумпром».</w:t>
      </w:r>
    </w:p>
    <w:p>
      <w:pPr>
        <w:pStyle w:val="TextBodyIndent"/>
        <w:rPr/>
      </w:pPr>
      <w:r>
        <w:rPr/>
        <w:t>2.7.  Решение Экспертного совета  является основанием для дальнейшего включения проектов (работ) в перечень, финансируемый из инновационного фонда концерна «Беллесбумпром», согласования и утверждения его в установленном законодательством  порядке.</w:t>
      </w:r>
    </w:p>
    <w:p>
      <w:pPr>
        <w:pStyle w:val="TextBodyIndent"/>
        <w:rPr/>
      </w:pPr>
      <w:r>
        <w:rPr/>
        <w:t>Без положительного решения Экспертного совета проекты (работы) в перечень не включаются.</w:t>
      </w:r>
    </w:p>
    <w:p>
      <w:pPr>
        <w:pStyle w:val="TextBodyIndent"/>
        <w:rPr/>
      </w:pPr>
      <w:r>
        <w:rPr/>
        <w:t>2.8. Протоколы заседания Экспертного совета хранятся в отделе научно-технической политики и инвестици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3. Порядок представления проектов (работ), финансируемых из инновационного фонда концерна «Беллесбумпром»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3.1. Проекты (работы) для включения в перечень представляются в концерн организациями в письменном виде</w:t>
      </w:r>
      <w:r>
        <w:rPr>
          <w:szCs w:val="28"/>
        </w:rPr>
        <w:t>. К предложениям прилагается технико-экономическое обоснование. С</w:t>
      </w:r>
      <w:r>
        <w:rPr/>
        <w:t xml:space="preserve">редства инновационного фонда, согласно Положения о порядке формирования и использования средств инновационных фондов, расходуются на финансирование: </w:t>
      </w:r>
    </w:p>
    <w:p>
      <w:pPr>
        <w:pStyle w:val="TextBodyIndent"/>
        <w:rPr>
          <w:szCs w:val="28"/>
        </w:rPr>
      </w:pPr>
      <w:r>
        <w:rPr>
          <w:sz w:val="24"/>
          <w:szCs w:val="24"/>
        </w:rPr>
        <w:t>  </w:t>
      </w:r>
      <w:r>
        <w:rPr>
          <w:szCs w:val="28"/>
        </w:rPr>
        <w:t>инновационных проектов, в том числе  выполняемых в рамках государственных,  отраслевых, региональных  и межгосударственных программ, включая  научно-технические программы;</w:t>
      </w:r>
    </w:p>
    <w:p>
      <w:pPr>
        <w:pStyle w:val="TextBodyIndent"/>
        <w:rPr>
          <w:szCs w:val="28"/>
        </w:rPr>
      </w:pPr>
      <w:r>
        <w:rPr>
          <w:szCs w:val="28"/>
        </w:rPr>
        <w:t>научно-исследовательских, опытно-  конструкторских и опытно- технологических  работ, направленных на разработку новых видов наукоемкой и высокотехнологичной   продукции, новых или усовершенствованных  технологий, новых услуг</w:t>
      </w:r>
    </w:p>
    <w:p>
      <w:pPr>
        <w:pStyle w:val="TextBodyIndent"/>
        <w:rPr>
          <w:szCs w:val="28"/>
        </w:rPr>
      </w:pPr>
      <w:r>
        <w:rPr>
          <w:szCs w:val="28"/>
        </w:rPr>
        <w:t>работ по подготовке и освоению производства новой или усовершенствованной продукции, инновационной продукции (в соответствии с утвержденными отраслевыми методическими рекомендациями),   освоению новой или усовершенствованной технологии</w:t>
      </w:r>
    </w:p>
    <w:p>
      <w:pPr>
        <w:pStyle w:val="TextBodyIndent"/>
        <w:rPr>
          <w:szCs w:val="28"/>
        </w:rPr>
      </w:pPr>
      <w:r>
        <w:rPr>
          <w:szCs w:val="28"/>
        </w:rPr>
        <w:t>организации деятельности и развития   материально-технической базы, включая  капитальные расходы, субъектов   инновационной инфраструктуры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3.2. Рассмотрением представленных в концерн проектов (работ) занимается отдел научно-технической политики и инвестиций. Инновационные проекты, представленные организациями – инициаторами, должны соответствовать критериям, изложенным в Положении о порядке формирования и использования средств инновационных фондов: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технологического процесса, обеспечивающего средний уровень добавленной стоимости на одного работающего, аналогичный уровню Европейского союза по соответствующему виду экономической деятельности либо превышающий этот уровен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экспортная ориентированность (превышение экспорта над импортом) прое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ние и внедрение технологий и (или) новой для Республики Беларусь и (или) мировой экономики проду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инансирование научно-исследовательских, опытно-конструкторских и опытно-технологических работ за счет средств инновационных фондов осуществляется при условии их соответствия приоритетным направлениям научных исследований и научно-технической деятельности  в Республике Беларусь, установленным актами законодательства.</w:t>
      </w:r>
    </w:p>
    <w:p>
      <w:pPr>
        <w:pStyle w:val="TextBodyIndent"/>
        <w:ind w:firstLine="567"/>
        <w:rPr/>
      </w:pPr>
      <w:r>
        <w:rPr/>
        <w:t>3.3. Представленные предприятиями проекты (работы) передаются  отделом научно-технической политики и инвестиций отраслевым экспертным комиссиям для проведения экспертизы и подготовки заключе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4. Порядок проведения экспертизы предложенных  проектов (работ), финансируемых из инновационного фонда концерна «Беллесбумпром»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4.1. Проведение экспертизы представленных проектов (работ), предложенных для включения в перечень, осуществляют экспертные отраслевые комиссии с привлечением (при необходимости) специалистов Государственного комитета по науке и технологиям Республики Беларусь и (или) Министерства экономики Республики Беларусь. </w:t>
      </w:r>
    </w:p>
    <w:p>
      <w:pPr>
        <w:pStyle w:val="TextBodyIndent"/>
        <w:rPr/>
      </w:pPr>
      <w:r>
        <w:rPr/>
        <w:t>4.2. Состав экспертных отраслевых комиссий утверждает приказом концерна.</w:t>
      </w:r>
    </w:p>
    <w:p>
      <w:pPr>
        <w:pStyle w:val="TextBodyIndent"/>
        <w:rPr/>
      </w:pPr>
      <w:r>
        <w:rPr/>
        <w:t>4.3. Экспертные отраслевые комиссии имеют право запрашивать в установленном порядке дополнительную информацию (материалы) от организаций – инициаторов, представивших проекты (работы).</w:t>
      </w:r>
    </w:p>
    <w:p>
      <w:pPr>
        <w:pStyle w:val="TextBodyIndent"/>
        <w:rPr/>
      </w:pPr>
      <w:r>
        <w:rPr/>
        <w:t>4.4. Продолжительность рассмотрения материалов - 5 дней. При необходимости получения дополнительной информации по представленным предложениям, продолжительность проведения экспертизы может быть увеличена до 10 дней.</w:t>
      </w:r>
    </w:p>
    <w:p>
      <w:pPr>
        <w:pStyle w:val="TextBodyIndent"/>
        <w:rPr/>
      </w:pPr>
      <w:r>
        <w:rPr/>
        <w:t>4.5. Решение экспертных отраслевых комиссий оформляется протоколом с заключением по  всем проектам (работам), предложенным для включения в перечень мероприятий, финансируемых из инновационного фонда концерна «Беллесбумпром» (приложение 1).</w:t>
      </w:r>
    </w:p>
    <w:p>
      <w:pPr>
        <w:pStyle w:val="TextBodyIndent"/>
        <w:rPr/>
      </w:pPr>
      <w:r>
        <w:rPr/>
        <w:t xml:space="preserve">4.6. Экспертные заключения по проектам (работам), предложенным для финансирования из инновационного фонда концерна «Беллесбумпром», передаются в Экспертный совет.  </w:t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Heading4"/>
        <w:ind w:firstLine="851"/>
        <w:rPr>
          <w:sz w:val="28"/>
        </w:rPr>
      </w:pPr>
      <w:r>
        <w:rPr>
          <w:sz w:val="28"/>
        </w:rPr>
      </w:r>
    </w:p>
    <w:p>
      <w:pPr>
        <w:pStyle w:val="Heading4"/>
        <w:ind w:firstLine="851"/>
        <w:rPr/>
      </w:pPr>
      <w:r>
        <w:rPr/>
      </w:r>
    </w:p>
    <w:p>
      <w:pPr>
        <w:pStyle w:val="Heading4"/>
        <w:ind w:firstLine="851"/>
        <w:rPr/>
      </w:pPr>
      <w:r>
        <w:rPr/>
        <w:t>ЭКСПЕРТНОЕ ЗАКЛЮЧЕНИЕ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по проектам (работам), предложенным для включения в  перечень мероприятий, финансируемых из инновационного фонда концерна «Беллесбумпром»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tbl>
      <w:tblPr>
        <w:tblW w:w="982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3344"/>
        <w:gridCol w:w="4800"/>
      </w:tblGrid>
      <w:tr>
        <w:trPr>
          <w:trHeight w:val="72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ози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Плану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Перечню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проекта (работы)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я-исполни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аключение об оценке проекта (работы) по направлениям, предусмотренным Положением о порядке формирования и использования средств инновационных фондов</w:t>
            </w:r>
          </w:p>
        </w:tc>
      </w:tr>
      <w:tr>
        <w:trPr>
          <w:trHeight w:val="49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9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firstLine="851"/>
        <w:jc w:val="right"/>
        <w:rPr>
          <w:sz w:val="28"/>
        </w:rPr>
      </w:pPr>
      <w:r>
        <w:rPr>
          <w:sz w:val="28"/>
        </w:rPr>
      </w:r>
    </w:p>
    <w:p>
      <w:pPr>
        <w:pStyle w:val="Heading5"/>
        <w:ind w:firstLine="851"/>
        <w:jc w:val="right"/>
        <w:rPr/>
      </w:pPr>
      <w:r>
        <w:rPr/>
        <w:t xml:space="preserve">Приложение 2                                                                           </w:t>
      </w:r>
    </w:p>
    <w:p>
      <w:pPr>
        <w:pStyle w:val="Heading4"/>
        <w:ind w:firstLine="851"/>
        <w:rPr/>
      </w:pPr>
      <w:r>
        <w:rPr/>
      </w:r>
    </w:p>
    <w:p>
      <w:pPr>
        <w:pStyle w:val="Heading4"/>
        <w:ind w:firstLine="851"/>
        <w:rPr/>
      </w:pPr>
      <w:r>
        <w:rPr/>
      </w:r>
    </w:p>
    <w:p>
      <w:pPr>
        <w:pStyle w:val="Heading4"/>
        <w:ind w:firstLine="851"/>
        <w:rPr/>
      </w:pPr>
      <w:r>
        <w:rPr/>
        <w:t>Результаты открытого конкурсного отбора</w:t>
      </w:r>
    </w:p>
    <w:p>
      <w:pPr>
        <w:pStyle w:val="Normal"/>
        <w:ind w:firstLine="851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роектов (работ), предложенных для включения в перечень мероприятий, финансируемых из инновационного фонда концерна «Беллесбумпром»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tbl>
      <w:tblPr>
        <w:tblW w:w="949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5812"/>
        <w:gridCol w:w="2126"/>
      </w:tblGrid>
      <w:tr>
        <w:trPr>
          <w:trHeight w:val="12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ози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Плану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Перечн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именование проекта (работы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 голосования</w:t>
            </w:r>
          </w:p>
        </w:tc>
      </w:tr>
      <w:tr>
        <w:trPr>
          <w:trHeight w:val="44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851"/>
        <w:jc w:val="center"/>
        <w:rPr/>
      </w:pPr>
      <w:r>
        <w:rPr/>
      </w:r>
    </w:p>
    <w:sectPr>
      <w:type w:val="nextPage"/>
      <w:pgSz w:w="11906" w:h="16838"/>
      <w:pgMar w:left="1800" w:right="707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20:00Z</dcterms:created>
  <dc:creator>Веретин В.П.</dc:creator>
  <dc:description/>
  <dc:language>en-US</dc:language>
  <cp:lastModifiedBy>Новицкая</cp:lastModifiedBy>
  <cp:lastPrinted>2012-11-06T10:27:00Z</cp:lastPrinted>
  <dcterms:modified xsi:type="dcterms:W3CDTF">2014-11-20T08:20:00Z</dcterms:modified>
  <cp:revision>2</cp:revision>
  <dc:subject/>
  <dc:title/>
</cp:coreProperties>
</file>