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65"/>
        <w:gridCol w:w="1620"/>
        <w:gridCol w:w="1260"/>
        <w:gridCol w:w="1260"/>
        <w:gridCol w:w="5400"/>
      </w:tblGrid>
      <w:tr>
        <w:trPr>
          <w:trHeight w:val="857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еречень для проведения в 2015 году работ по продаже на аукционах и по конкурсу принадлежащих Республике Беларусь акций (доли в уставном фонде) хозяйственных обществ</w:t>
            </w:r>
          </w:p>
        </w:tc>
      </w:tr>
      <w:tr>
        <w:trPr>
          <w:trHeight w:val="8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управления, наименование и место нахождения хозяйственного общества, республиканского унитарного предприя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ля Республики Беларус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в % к У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соб продаж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ага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условия продажи акций*</w:t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РН ”БЕЛЛЕСБУМПРОМ“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hyperlink r:id="rId2">
              <w:r>
                <w:rPr>
                  <w:rStyle w:val="InternetLink"/>
                  <w:b/>
                </w:rPr>
                <w:t>ОАО ”Ивацевичдрев“</w:t>
              </w:r>
            </w:hyperlink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25250, г. Ивацевичи, ул. Заводская, д.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Заготовка, вывоз и переработка древесины; добыча живицы, лесопиление, производство древесно-стружечных  иломинированных плит, тары, синтетических смол, рулонных облицовоч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rPr/>
              <w:t>4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sz w:val="20"/>
                <w:szCs w:val="20"/>
              </w:rPr>
              <w:t>Предоставление инвестиций в размере, эквивалентном  не менее 19587 тыс. евро,  на условиях беспроцентного займа со сроком его погашения обществом в течение 7 лет с даты окончания инвестирования в рамках реализации инвестиционного проекта ”Организация мебельного и лесопильного производства“. Срок инвестирования - в течение 2  года и 6  месяцев,  начиная с первого числа месяца, следующего за датой заключения договора купли-продажи акций;</w:t>
            </w:r>
          </w:p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Обеспечение в течение 3 лет со дня заключения договора купли-продажи акций уровня среднемесячной заработной платы не ниже сложившейся по основному виду экономической деятельности, осуществляемому обществом, а также сохранения: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вида деятельности общества (производство древесно-стружечных и ламинированных плит, пиломатериалов);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рабочих мест;</w:t>
            </w:r>
          </w:p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социальных гарантий работникам, предусмотренных в действующем на дату продажи акций коллективном договоре.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ОАО ”Витебскдрев“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10008, г. Витебск, Стахановский пер., д.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пиломатериалов столярно-строительных изделий, тары, древесностружечных, древесноволокнистых и фиброцементных плит, синтетической смолы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9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Внесение со дня заключения договора купли-продажи акций включительно до 2022 года в уставный фонд общества денежных средств в сумме, эквивалентной не менее 1 млн. евро, с направлением их на стабилизацию финансово-экономического состояния общества.</w:t>
            </w:r>
          </w:p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Обеспечение в течение 3 лет со дня заключения договора купли-продажи акций уровня среднемесячной заработной платы не ниже сложившейся по основному виду экономической деятельности, осуществляемому обществом, а также сохранения: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я деятельности общества;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рабочих мест;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гарантий работникам, предусмотренных в действующем на дату продажи акций коллективном договоре.</w:t>
            </w:r>
          </w:p>
          <w:p>
            <w:pPr>
              <w:pStyle w:val="Normal"/>
              <w:ind w:firstLine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ОАО ”Могилевдрев“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12003, г. Могилев, пер. Гаражный, 1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ботка древесины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сение в течение 1 года со дня заключения договора купли-продажи акций в уставный фонд общества денежных средств в сумме не менее 33 млрд. рублей с направлением их на обеспечение стабильной рентабельной работы общества.</w:t>
            </w:r>
          </w:p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Обеспечение в течение 3 лет со дня заключения договора купли-продажи акций уровня среднемесячной заработной платы не ниже сложившейся по основному виду экономической деятельности, осуществляемому обществом, а также сохранения: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я деятельности общества, 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рабочих мест;</w:t>
            </w:r>
          </w:p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социальных гарантий работникам, предусмотренных в действующем на дату продажи акций коллективном договоре.</w:t>
            </w:r>
          </w:p>
          <w:p>
            <w:pPr>
              <w:pStyle w:val="Normal"/>
              <w:ind w:firstLine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ОАО ”ФанДОК“</w:t>
              </w:r>
            </w:hyperlink>
          </w:p>
          <w:p>
            <w:pPr>
              <w:pStyle w:val="Normal"/>
              <w:rPr/>
            </w:pPr>
            <w:r>
              <w:rPr/>
              <w:t xml:space="preserve">213800, г.Бобруйск, ул.Ленина,95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Лесозаготовка, производство продукции лесозаготовки, фанеры клееной, мебели, организация общественного питания, продукцией  производственно-техниче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сение в течение 1 года со дня заключения договора купли-продажи акций в уставный фонд общества денежных средств в сумме не менее 63 млрд. рублей с направлением их на стабилизацию финансово-экономического положения общества.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 течение 3 лет со дня заключения договора купли-продажи акций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я среднемесячной заработной платы не ниже сложившейся по основному виду экономической деятельности, осуществляемому обществом, </w:t>
            </w:r>
          </w:p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сохранения профиля деятельности общества; количества рабочих мест; социальных гарантий работникам, предусмотренных в действующем на дату продажи акций коллективном договоре.</w:t>
            </w:r>
          </w:p>
          <w:p>
            <w:pPr>
              <w:pStyle w:val="Normal"/>
              <w:ind w:firstLine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ОАО ”Бумажная фабрика ”Спартак“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13010, г. Шклов, ул. Фабричная, 26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и реализует бумажную продукц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9,9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сение в течение 1 года со дня заключения договора купли-продажи акций в уставный фонд общества денежных средств в сумме не менее 10 млрд. рублей с направлением их на выполнение мероприятий, способствующих выходу на безубыточную работу общества.</w:t>
            </w:r>
          </w:p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Обеспечение в течение 3 лет со дня заключения договора купли-продажи акций: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вня среднемесячной заработной платы не ниже сложившейся по основному виду экономической деятельности, осуществляемому обществом, </w:t>
            </w:r>
          </w:p>
          <w:p>
            <w:pPr>
              <w:pStyle w:val="Normal"/>
              <w:ind w:firstLine="43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я: профиля деятельности общества; количества рабочих мест; социальных гарантий работникам, предусмотренных в действующем на дату продажи акций коллективном договоре.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6"/>
                  <w:szCs w:val="26"/>
                </w:rPr>
                <w:t>ОАО ”КОПиТ ”Борисовлес“</w:t>
              </w:r>
            </w:hyperlink>
          </w:p>
          <w:p>
            <w:pPr>
              <w:pStyle w:val="Normal"/>
              <w:rPr/>
            </w:pPr>
            <w:r>
              <w:rPr/>
              <w:t xml:space="preserve">222120 Борисовский р-н, д. Углы, </w:t>
            </w:r>
          </w:p>
          <w:p>
            <w:pPr>
              <w:pStyle w:val="Normal"/>
              <w:rPr/>
            </w:pPr>
            <w:r>
              <w:rPr/>
              <w:t>ул. Октябрьская, 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Торговля и общественное пит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21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32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480" w:hanging="0"/>
        <w:rPr/>
      </w:pPr>
      <w:r>
        <w:rPr/>
        <w:t>* - предлагаемые условия продажи акций могут дорабатываться с учетом конкретных предложений инвесторов, соответствующих интересам хозяйственных обществ (предприятий), регионов и республи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upload/new structure/info for investors/oao_more/200100328.doc" TargetMode="External"/><Relationship Id="rId3" Type="http://schemas.openxmlformats.org/officeDocument/2006/relationships/hyperlink" Target="http://www.gki.gov.by/upload/new structure/info for investors/oao_more/300187428.doc" TargetMode="External"/><Relationship Id="rId4" Type="http://schemas.openxmlformats.org/officeDocument/2006/relationships/hyperlink" Target="http://www.gki.gov.by/upload/new structure/info for investors/oao_more/700049449.doc" TargetMode="External"/><Relationship Id="rId5" Type="http://schemas.openxmlformats.org/officeDocument/2006/relationships/hyperlink" Target="http://www.gki.gov.by/upload/new structure/info for investors/oao_more/700060473.doc" TargetMode="External"/><Relationship Id="rId6" Type="http://schemas.openxmlformats.org/officeDocument/2006/relationships/hyperlink" Target="http://www.gki.gov.by/upload/new structure/info for investors/oao_more/700032335.doc" TargetMode="External"/><Relationship Id="rId7" Type="http://schemas.openxmlformats.org/officeDocument/2006/relationships/hyperlink" Target="http://www.gki.gov.by/upload/new structure/info for investors/oao_more/borisovles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9:00Z</dcterms:created>
  <dc:creator>Новицкая</dc:creator>
  <dc:description/>
  <dc:language>en-US</dc:language>
  <cp:lastModifiedBy>Новицкая</cp:lastModifiedBy>
  <dcterms:modified xsi:type="dcterms:W3CDTF">2015-03-23T12:09:00Z</dcterms:modified>
  <cp:revision>2</cp:revision>
  <dc:subject/>
  <dc:title/>
</cp:coreProperties>
</file>