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исьм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на «Беллесбумпром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5/150 от 24.0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инара по вопросам подготовки и проведения профессиональных соревнований «Лесоруб-2015» с руководителями и специалистами организаций концерна «Беллесбумпром», ответственными за их провед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Бобруйск                                                                                                         10.03.2015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8"/>
        <w:gridCol w:w="133"/>
        <w:gridCol w:w="21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докл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кладчик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1-0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езд и регистрация участников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0 – 11.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 и повышение квали-фикации рабочих и специалистов лесозаготови-тельного  производства в ГУО «Республиканский центр повышения квалификации руководящих работников и специалистов лесопромышленного комплекс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ин В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0" w:hanging="15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 – 11.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травматизм при производстве лесосечных работ, обусловленный непрофессиональ-ными приемами валки леса. Профессиональные соревнования - одно из направлений повышения безопасности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0" w:hanging="15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цкий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 – 12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ессиональных соревнований вальщиков леса на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их участков, лесопунктов, предприятий, областных и республиканского чемпион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цкий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 13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редовых разработок в производстве бензомоторных пи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компании «Мастер Гарден»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3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Кофе – 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– 14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резентация обуча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удей и счетной комиссии Междуна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Мировых чемпионатов лесоруб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A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цкий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 - 15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измерительные приборы и инструменты для суде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цкий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авил соревнований, ответы на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цкий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 – 16.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демонстрация выполнения стендовых упражнений (включая валку мачты) на демонстра-ционной площадке, особенности выполнения измерений, фиксация нарушений требований безопасност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 компании  «Мастер Гарде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цкий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 – 17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заполнения протоколов, подсчет очков,   определение результатов соревнований по видам упражн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цкий Н.В.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Отъезд участников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ирование мест в гостиничном комплексе ОАО «Фандок», при необходимости, по тел. 80225 491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ab/>
        <w:t>В.Е.Руб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2:00Z</dcterms:created>
  <dc:creator>Пользователь Windows</dc:creator>
  <dc:description/>
  <dc:language>en-US</dc:language>
  <cp:lastModifiedBy>Новицкая</cp:lastModifiedBy>
  <cp:lastPrinted>2015-03-02T09:49:00Z</cp:lastPrinted>
  <dcterms:modified xsi:type="dcterms:W3CDTF">2015-03-05T09:12:00Z</dcterms:modified>
  <cp:revision>2</cp:revision>
  <dc:subject/>
  <dc:title/>
</cp:coreProperties>
</file>